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Cs w:val="32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«КУЗБАС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имени Т. Ф. ГОРБАЧ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федра обогащения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ГОРНОПРОМЫШЛЕННАЯ ЭКОЛОГИЯ</w:t>
      </w:r>
      <w:r>
        <w:rPr>
          <w:rFonts w:cs="Times New Roman" w:ascii="Times New Roman" w:hAnsi="Times New Roman"/>
          <w:b/>
          <w:sz w:val="36"/>
          <w:szCs w:val="32"/>
          <w:lang w:eastAsia="ru-RU"/>
        </w:rPr>
        <w:t>:</w:t>
      </w:r>
      <w:r>
        <w:rPr>
          <w:rFonts w:cs="Times New Roman" w:ascii="Times New Roman" w:hAnsi="Times New Roman"/>
          <w:b/>
          <w:sz w:val="40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ЛИТОСФ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32"/>
          <w:szCs w:val="32"/>
          <w:lang w:eastAsia="ru-RU"/>
        </w:rPr>
        <w:t>Методические указания к лабораторным работам</w:t>
        <w:br/>
        <w:t>для студентов направления подготовки 21.05.04 «Горное дело», образовательная программа «Обогащение полезных ископаемых», всех фор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  <w:lang w:eastAsia="ru-RU"/>
        </w:rPr>
      </w:pPr>
      <w:r>
        <w:rPr>
          <w:rFonts w:cs="Times New Roman" w:ascii="Times New Roman" w:hAnsi="Times New Roman"/>
          <w:spacing w:val="-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оставитель </w:t>
      </w:r>
      <w:r>
        <w:rPr>
          <w:rFonts w:cs="Times New Roman" w:ascii="Times New Roman" w:hAnsi="Times New Roman"/>
          <w:sz w:val="32"/>
          <w:szCs w:val="32"/>
        </w:rPr>
        <w:t>Г. Л. Евменова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Утверждены на заседании кафедры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токол № 31 от 25.04.2016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Рекомендованы к печати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учебно-методической комиссией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правления 21.05.04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токол № 15 от 25.04.2016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Электронная копия находится </w:t>
      </w:r>
    </w:p>
    <w:p>
      <w:pPr>
        <w:pStyle w:val="Normal"/>
        <w:spacing w:lineRule="auto" w:line="240" w:before="0" w:after="0"/>
        <w:ind w:left="4111" w:hanging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в библиотеке КузГ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435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емерово 2016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60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32"/>
              <w:szCs w:val="32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32"/>
              <w:szCs w:val="32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52117027"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32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28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 w:eastAsia="en-US"/>
              </w:rPr>
              <w:t>ПОЧВА (ЛИТОСФЕРА)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29">
            <w:r>
              <w:rPr>
                <w:rStyle w:val="IndexLink"/>
                <w:rFonts w:cs="Times New Roman" w:ascii="Times New Roman" w:hAnsi="Times New Roman"/>
                <w:bCs/>
                <w:color w:val="000000"/>
                <w:spacing w:val="-5"/>
                <w:sz w:val="32"/>
                <w:szCs w:val="32"/>
                <w:lang w:val="en-US" w:eastAsia="en-US"/>
              </w:rPr>
              <w:t xml:space="preserve">Лабораторная работа №1 </w:t>
            </w:r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pacing w:val="-5"/>
                <w:sz w:val="32"/>
                <w:szCs w:val="32"/>
                <w:lang w:val="en-US" w:eastAsia="en-US"/>
              </w:rPr>
              <w:t>Определение антропогенных нарушений почвы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30">
            <w:r>
              <w:rPr>
                <w:rStyle w:val="IndexLink"/>
                <w:rFonts w:cs="Times New Roman" w:ascii="Times New Roman" w:hAnsi="Times New Roman"/>
                <w:bCs/>
                <w:color w:val="000000"/>
                <w:sz w:val="32"/>
                <w:szCs w:val="32"/>
                <w:lang w:val="en-US" w:eastAsia="en-US"/>
              </w:rPr>
              <w:t>Лабораторная работа №2 ОПРЕДЕЛЕНИЕ pH ПОЧВЫ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31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 xml:space="preserve">Лабораторная работа №3 </w:t>
            </w:r>
            <w:r>
              <w:rPr>
                <w:rStyle w:val="IndexLink"/>
                <w:rFonts w:cs="Times New Roman" w:ascii="Times New Roman" w:hAnsi="Times New Roman"/>
                <w:caps/>
                <w:color w:val="000000"/>
                <w:sz w:val="32"/>
                <w:szCs w:val="32"/>
                <w:lang w:val="en-US" w:eastAsia="en-US"/>
              </w:rPr>
              <w:t>Определение гранулометрического состава почвы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32">
            <w:r>
              <w:rPr>
                <w:rStyle w:val="IndexLink"/>
                <w:rFonts w:cs="Times New Roman" w:ascii="Times New Roman" w:hAnsi="Times New Roman"/>
                <w:bCs/>
                <w:caps/>
                <w:color w:val="000000"/>
                <w:sz w:val="32"/>
                <w:szCs w:val="32"/>
                <w:lang w:val="en-US" w:eastAsia="en-US"/>
              </w:rPr>
              <w:t>Список рекомендуемой литературы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32"/>
              <w:szCs w:val="32"/>
              <w:lang w:val="en-US" w:eastAsia="en-US"/>
            </w:rPr>
          </w:pPr>
          <w:hyperlink w:anchor="__RefHeading___Toc452117033">
            <w:r>
              <w:rPr>
                <w:rStyle w:val="IndexLink"/>
                <w:rFonts w:cs="Times New Roman" w:ascii="Times New Roman" w:hAnsi="Times New Roman"/>
                <w:color w:val="000000"/>
                <w:sz w:val="32"/>
                <w:szCs w:val="32"/>
                <w:lang w:val="en-US" w:eastAsia="en-US"/>
              </w:rPr>
              <w:t>ПРИЛОЖЕНИЕ</w:t>
            </w:r>
            <w:r>
              <w:rPr>
                <w:rStyle w:val="IndexLink"/>
                <w:rFonts w:cs="Times New Roman" w:ascii="Times New Roman" w:hAnsi="Times New Roman"/>
                <w:sz w:val="32"/>
                <w:szCs w:val="32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32"/>
              <w:szCs w:val="32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bookmarkStart w:id="0" w:name="__RefHeading___Toc452117027"/>
      <w:bookmarkEnd w:id="0"/>
      <w:r>
        <w:rPr>
          <w:rFonts w:cs="Times New Roman" w:ascii="Times New Roman" w:hAnsi="Times New Roman"/>
          <w:b/>
          <w:caps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4"/>
        <w:keepNext w:val="false"/>
        <w:widowControl/>
        <w:jc w:val="both"/>
        <w:rPr/>
      </w:pPr>
      <w:r>
        <w:rPr>
          <w:b w:val="false"/>
          <w:spacing w:val="-2"/>
          <w:sz w:val="32"/>
          <w:szCs w:val="32"/>
          <w:lang w:val="ru-RU"/>
        </w:rPr>
        <w:t>Настоящие методические указания по дисциплине «Горнопромышленная экология» предназначены для ознакомления с основными свойствами почвы как экологической среды и видами ее деградации в районе действия углеобогатительных фабрик, а также приобретения студентами определенных навыков ведения исследовательской работы.</w:t>
      </w:r>
    </w:p>
    <w:p>
      <w:pPr>
        <w:pStyle w:val="1"/>
        <w:keepNext w:val="false"/>
        <w:widowControl/>
        <w:rPr>
          <w:sz w:val="32"/>
          <w:szCs w:val="32"/>
        </w:rPr>
      </w:pPr>
      <w:r>
        <w:rPr>
          <w:sz w:val="32"/>
          <w:szCs w:val="32"/>
        </w:rPr>
        <w:t>Общие требования</w:t>
      </w:r>
    </w:p>
    <w:p>
      <w:pPr>
        <w:pStyle w:val="4"/>
        <w:keepNext w:val="false"/>
        <w:widowControl/>
        <w:jc w:val="both"/>
        <w:rPr/>
      </w:pPr>
      <w:r>
        <w:rPr>
          <w:b w:val="false"/>
          <w:sz w:val="32"/>
          <w:szCs w:val="32"/>
          <w:lang w:val="ru-RU" w:bidi="en-US"/>
        </w:rPr>
        <w:t>На первом занятии</w:t>
      </w:r>
      <w:r>
        <w:rPr>
          <w:b w:val="false"/>
          <w:sz w:val="32"/>
          <w:szCs w:val="32"/>
          <w:lang w:val="ru-RU"/>
        </w:rPr>
        <w:t xml:space="preserve"> необходимо пройти инструктаж по технике безопасности</w:t>
      </w:r>
      <w:r>
        <w:rPr>
          <w:b w:val="false"/>
          <w:sz w:val="32"/>
          <w:szCs w:val="32"/>
          <w:lang w:val="ru-RU" w:bidi="en-US"/>
        </w:rPr>
        <w:t xml:space="preserve"> и расписаться в журнале.</w:t>
      </w:r>
      <w:r>
        <w:rPr>
          <w:b w:val="false"/>
          <w:sz w:val="32"/>
          <w:szCs w:val="32"/>
          <w:lang w:val="ru-RU"/>
        </w:rPr>
        <w:t xml:space="preserve"> </w:t>
      </w:r>
    </w:p>
    <w:p>
      <w:pPr>
        <w:pStyle w:val="4"/>
        <w:keepNext w:val="false"/>
        <w:widowControl/>
        <w:jc w:val="both"/>
        <w:rPr/>
      </w:pPr>
      <w:r>
        <w:rPr>
          <w:b w:val="false"/>
          <w:sz w:val="32"/>
          <w:szCs w:val="32"/>
          <w:lang w:val="ru-RU"/>
        </w:rPr>
        <w:t xml:space="preserve">Прежде чем приступить к выполнению лабораторных работ, необходимо ознакомиться с порядком проведения конкретной лабораторной работы и рабочим местом, получить необходимые материалы и лабораторный инвентарь у учебного мастера или инженера. Лабораторная работа выполняется группой студентов, состоящей из 3–4 человек. </w:t>
      </w:r>
      <w:r>
        <w:rPr>
          <w:sz w:val="32"/>
          <w:szCs w:val="32"/>
          <w:lang w:val="ru-RU"/>
        </w:rPr>
        <w:t>Студент несет материальную ответственность за порчу лабораторного оборудования и при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выполнении лабораторной работы студент должен соблюдать правила химической, электрической и противопожарной безопасности, знать место хранения аптечк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Во время работы в лаборатории необходимо соблюдать следующие общие правил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избегать попадания химикатов и растворов на слизистые оболочки (рта, глаз), кожу, одежду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не принимать пищу (питье)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 xml:space="preserve">избегать вдыхания химикатов, особенно образующих пыль или пары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ри работе со стеклянной посудой соблюдать осторожность во избежание порезов кожи ру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  <w:szCs w:val="32"/>
        </w:rPr>
        <w:t>– </w:t>
      </w:r>
      <w:r>
        <w:rPr>
          <w:sz w:val="32"/>
          <w:szCs w:val="32"/>
        </w:rPr>
        <w:t>подключение приборов и аппаратуры к источникам питания и проведение опыта производить только с разрешения преподавателя или инжен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окончании лабораторной работы необходимо убрать свое рабочее место и сдать лабораторный инвентарь и приступить к обработке и оформлению результатов работ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чет должен быть представлен преподавателю для проверки каждым студентом на листах формата А4, шрифт Times New Roman, размер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14 пт, интервал полуторный, параметры страницы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верхнее 1,5 см; нижнее 2 см, слева 3 см, справа 1 см, вставка номера страницы, размером 10 пт, справа в верхнем углу листа. Образец титульного листа приведен в приложен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тчет должен содержать название и цель работы, краткое изложение методики эксперимента, рисунок установки или фото, таблицы экспериментальных данных, графики, выполненные на миллиметровой бумаге или </w:t>
      </w:r>
      <w:r>
        <w:rPr>
          <w:rFonts w:cs="Times New Roman" w:ascii="Times New Roman" w:hAnsi="Times New Roman"/>
          <w:sz w:val="32"/>
          <w:szCs w:val="32"/>
          <w:lang w:val="en-US"/>
        </w:rPr>
        <w:t>Excel</w:t>
      </w:r>
      <w:r>
        <w:rPr>
          <w:rFonts w:cs="Times New Roman" w:ascii="Times New Roman" w:hAnsi="Times New Roman"/>
          <w:sz w:val="32"/>
          <w:szCs w:val="32"/>
        </w:rPr>
        <w:t xml:space="preserve"> (в тех работах, где они необходимы), экспериментальные наблюдения и обсуждения, и уравнения протекающих реакций расчеты уравнения с указанием физического смысла каждого из членов и вывод.</w:t>
      </w:r>
    </w:p>
    <w:p>
      <w:pPr>
        <w:pStyle w:val="4"/>
        <w:keepNext w:val="false"/>
        <w:widowControl/>
        <w:ind w:right="0" w:firstLine="709"/>
        <w:jc w:val="both"/>
        <w:rPr/>
      </w:pPr>
      <w:r>
        <w:rPr>
          <w:b w:val="false"/>
          <w:sz w:val="32"/>
          <w:szCs w:val="32"/>
          <w:lang w:val="ru-RU"/>
        </w:rPr>
        <w:t>Студент полностью завершил лабораторный практикум, если выполнил лабораторные работы, предусмотренные рабочей программой, представил все отчеты, объяснил полученные результаты и ответил на контрольные вопросы.</w:t>
      </w:r>
    </w:p>
    <w:p>
      <w:pPr>
        <w:pStyle w:val="Default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bookmarkStart w:id="1" w:name="__RefHeading___Toc452117028"/>
      <w:bookmarkEnd w:id="1"/>
      <w:r>
        <w:rPr>
          <w:b/>
          <w:bCs/>
          <w:sz w:val="32"/>
          <w:szCs w:val="32"/>
        </w:rPr>
        <w:t>ПОЧВА (ЛИТОСФЕРА)</w:t>
      </w:r>
    </w:p>
    <w:p>
      <w:pPr>
        <w:pStyle w:val="Default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Default"/>
        <w:ind w:firstLine="700"/>
        <w:jc w:val="both"/>
        <w:rPr/>
      </w:pPr>
      <w:r>
        <w:rPr>
          <w:sz w:val="32"/>
          <w:szCs w:val="32"/>
        </w:rPr>
        <w:t xml:space="preserve">Почва – самый наружный слой земной коры, разрыхленный физическим и химическим выветриванием и сформированный при участии живых организмов. В современной биосфере именно почва вместе с ее поверхностью и приземным воздухом является главной средой обитания биоты как по числу видов, так и по биомассе. Свойства почвы определяют само существование высших и низших растений, многих животных, образование и распространение сообществ. Жизненно необходимый обмен минеральными веществами между биосферой и неорганическим миром происходит именно в почве. </w:t>
      </w:r>
    </w:p>
    <w:p>
      <w:pPr>
        <w:pStyle w:val="Default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Основные свойства почвы как экологической среды – это ее физическая структура, механический и химический состав, рН</w:t>
        <w:br/>
        <w:t>и окислительно-восстановительные условия, содержание органических веществ, аэрация, влагоемкость и увлажненность. Различные сочетания этих свойств образуют множество разновидностей почв и разнообразие почвенных условий. Особое свойство почвы – плодородие. Человек в процессе своей деятельности воздействует на землю, ухудшая ее качество. В этой связи на больших площадях происходит снижение ее продуктивности. Бережное</w:t>
        <w:br/>
        <w:t>и грамотное отношение с землей стало актуальной задач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/>
      </w:pPr>
      <w:bookmarkStart w:id="2" w:name="__RefHeading___Toc452117029"/>
      <w:bookmarkEnd w:id="2"/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Лабораторная работа №1</w:t>
        <w:br/>
      </w:r>
      <w:r>
        <w:rPr>
          <w:rFonts w:cs="Times New Roman" w:ascii="Times New Roman" w:hAnsi="Times New Roman"/>
          <w:b/>
          <w:bCs/>
          <w:caps/>
          <w:spacing w:val="-5"/>
          <w:sz w:val="32"/>
          <w:szCs w:val="32"/>
        </w:rPr>
        <w:t>Определение антропогенных нарушений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pacing w:val="-5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знакомление с различными антропогенными нарушениями почвы, прогноз отрицательных последствий для окружающей среды от различных нарушений, </w:t>
      </w:r>
      <w:r>
        <w:rPr>
          <w:rFonts w:cs="Times New Roman" w:ascii="Times New Roman" w:hAnsi="Times New Roman"/>
          <w:bCs/>
          <w:sz w:val="32"/>
          <w:szCs w:val="32"/>
        </w:rPr>
        <w:t xml:space="preserve">определение некоторых показателей качества почвенного покр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орет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ояние почвы изменяется и в результате антропогенного воздействия. Под антропогенным воздействием понимают изменение физических, химических или биологических свойств почвы, вызванное деятельностью человека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Антропогенное воздействие на почвы носит прямой и косвенный характер и, как правило, приводит к нарушениям почвы, т.е.</w:t>
        <w:br/>
        <w:t>к изменению состава и свойств (деградация почв), а значит снижению производственно-хозяйственной значимости поч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, прямые воздействия проявляются в сокращении полезной площади земель, в уничтожении почвенного покрова и растительности, миграции животных, в создании техногенных форм рельефа, в деформации грунтов, в строительстве промышленных и гражданских зданий, прокладке дорог и других видов коммуникаций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свенные воздействия проявляются в ухудшении состояния и плодородия земель, в изменении режима грунтовых вод, осаждении пыли и химических соединений из выбросов в атмосферу при загрязнении воздушного бассейна, поверхностных водотоков, инфильтрации сточных вод через дамбы и основания хвостохранилищ, заболачивании участков земель, деформации земной поверхности, деградации природного ландшафта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рушения почвы могут быть вызваны и природными процессами – пожарами, сезонными климатическими явлениями, вулканическими процессами, стихийными бедствиями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чвы можно рассматривать как ненарушенные, т.е. существующие в естественных природных условиях, и нарушенные, т.е. преобразованные и измененные человеком. К последним относятся сельскохозяйственные угодья, почвы городов, агропромышленных и др. районов. Например, почвы больших городов представляют собой искусственные образования, созданные путем постоянной подсыпки смесью естественного материала (глина, песок, торф и т.д.), а также переработанных строительных, бытовых отходов и др. Естественные (ненарушенные) почвы</w:t>
        <w:br/>
        <w:t>в пределах мегаполисов сохранились, как правило, лишь на окраинах городов и на территориях старых лесопарков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 признакам изменений различают следующие основные </w:t>
      </w:r>
      <w:r>
        <w:rPr>
          <w:rFonts w:cs="Times New Roman" w:ascii="Times New Roman" w:hAnsi="Times New Roman"/>
          <w:bCs/>
          <w:sz w:val="32"/>
          <w:szCs w:val="32"/>
        </w:rPr>
        <w:t>типы нарушений почв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. Полное уничтожение почвы, т.е. удаление почвенного слоя, выход на поверхность почвообразующих пор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2. Перекрытие почвенного профиля различными материалами – отходами, дорогами, покрытиями, застройками, затоплением. Только под города и прочие населенные пункты изъято из естественного биосферного процесса около 5 % почвенного покрова,</w:t>
        <w:br/>
        <w:t>и эта величина неуклонно растет. Подсчитано, что в результате этого процесса ежегодно в мире теряется 6–7 млн. га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Эрозия почв – разрушение почв и вынос рыхлых компонентов почвенного материала водой и ве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одная эрозия происходит под воздействием поверхностного стока, дождевых и тал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тровая эрозия (дефляция) – представляет собой выдувание мелкозема из верхних почвенных горизонтов, особенно в засушливые периоды, при сильных ветрах. Отсутствие растительности приводит к усилению негативных последствий деф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 Механические нарушения – уплотнение; переувлажнение (подтопление); иссушение; образование плотных корок; пирогенные нарушения (являются результатом пожаров). Механические нарушения обусловливают ухудшение физических (водно-тепловых, воздушных), химических свойств, замусоривание поч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2"/>
          <w:szCs w:val="32"/>
        </w:rPr>
        <w:t>5. Загрязнение почв – накопление и распространение в них веществ, не связанных с почвообразованием. Такие вещества могут относиться к естественным компонентам (соли, закисляющие вещества, нефть и нефтепродукты, некоторые минеральные удобрения и др.), так и к загрязнителям – токсикантам (тяжелые металлы, хлорорганические пестициды, радионуклиды и др.). В результате загрязнения почв снижается плодородие почвы, а сама почва может стать губительной средой для существующих в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ней</w:t>
      </w:r>
      <w:r>
        <w:rPr>
          <w:rFonts w:cs="Times New Roman" w:ascii="Times New Roman" w:hAnsi="Times New Roman"/>
          <w:spacing w:val="-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>(и находящихся в контакте с ней) организмов. Загрязнение почв сопровождается распространением загрязнений в другие среды и объекты окружающей среды – живой и неживой прир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Материалы для проведения работы: </w:t>
      </w:r>
      <w:r>
        <w:rPr>
          <w:rFonts w:cs="Times New Roman" w:ascii="Times New Roman" w:hAnsi="Times New Roman"/>
          <w:sz w:val="32"/>
          <w:szCs w:val="32"/>
        </w:rPr>
        <w:t>карта (план, схема)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 выполнения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1. Получить задание у преподавателя (хорошо вам знакомый участок местности: вблизи университета, места жительства, рекреационной зоны и т.п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1.2. Найти план-схему в 2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GI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,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Google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map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(с использованием вида со спутника),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maps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rosreestr</w:t>
      </w:r>
      <w:r>
        <w:rPr>
          <w:rFonts w:cs="Times New Roman" w:ascii="Times New Roman" w:hAnsi="Times New Roman"/>
          <w:spacing w:val="-2"/>
          <w:sz w:val="32"/>
          <w:szCs w:val="32"/>
        </w:rPr>
        <w:t>.</w:t>
      </w:r>
      <w:r>
        <w:rPr>
          <w:rFonts w:cs="Times New Roman" w:ascii="Times New Roman" w:hAnsi="Times New Roman"/>
          <w:spacing w:val="-2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(публичный кадастр кар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3. Указать виды антропогенных нарушений почвы, заполнить соответствующие графы в табл. 1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антропогенных нарушений почвы и их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6551"/>
      </w:tblGrid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нарушений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чем выражается нарушение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хозяйственн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озия почв (ветровая, водная)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ое нарушение (уплотнение, переувлажнение, иссушение), замусоривание, пожарища, другое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н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почв (засоление, закисление, загрязнение нефтепродуктами, удобрениями, тяжелыми металлами, радионуклидами, другое)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н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рытие и уплотнение почвенного транспортного слоя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креационные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отнение, замусоривание, пирогенные наруш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>Приложить к описанию иллюстративный материал: карты, схемы, фотографии, зарисовки, образцы природных объектов и д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4. Описать, по возможности подробнее, нарушения почв, заполнить табл. 2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казатели нарушения поч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4811"/>
      </w:tblGrid>
      <w:tr>
        <w:trPr>
          <w:tblHeader w:val="true"/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казатели наруш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писание нарушений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ощадь распростран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участка, протяженность, ширина, общая площадь и т.п.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знаки выявленных наруш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, в чем выражаются нарушения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дия наруше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ru-RU"/>
              </w:rPr>
              <w:t>Начальная, развитая, сильная, катастрофическая и др.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антропогенных воздействий, явившихся причиной нарушений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азать вид воздействия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 воздействий (по интенсивности и продолжительности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зкая, средняя, высокая, очень высокая; продолжительная, периодическая </w:t>
            </w:r>
          </w:p>
        </w:tc>
      </w:tr>
      <w:tr>
        <w:trPr>
          <w:trHeight w:val="11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лияние на природный комплекс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исать, в чем выражается влия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Обработка результатов и 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 Используя данные о местности: наименование населенного пункта, улиц, дорог, рек, ориентиров и т.п. выявить антропогенные нарушения поч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 Спрогнозировать экологические последствия от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Сформулировать предложения по снижению антропогенных воздействий на почву и по ее восстановлению (устранению нарушений). Среди Ваших предложений выделить организационные и технические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 Перечислить источники антропогенного воздействия на литосферу и заполнить табл. 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ямые и косвенные источники антропогенного воздействия</w:t>
        <w:br/>
      </w:r>
      <w:r>
        <w:rPr/>
        <w:t>на литосфер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657"/>
        <w:gridCol w:w="4004"/>
      </w:tblGrid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ямое воздействие на почв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70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венное воздействие на почву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5. Перечислить типы нарушений почвенного покрова и заполнить табл. 4.</w:t>
      </w:r>
    </w:p>
    <w:p>
      <w:pPr>
        <w:pStyle w:val="Normal"/>
        <w:spacing w:lineRule="auto" w:line="240" w:before="0" w:after="120"/>
        <w:ind w:firstLine="709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Таблица 4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Типы нарушений почвенного покрова и их характе</w:t>
      </w:r>
      <w:r>
        <w:rPr/>
        <w:t>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53"/>
        <w:gridCol w:w="2611"/>
      </w:tblGrid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ы нарушения поч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рактеристика</w:t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уничтожение почв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крытие почвенного профил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розия поч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анические наруш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рязнение поч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1. Как снизить уровень антропогенного воздействия на лито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. Какова экологическая роль почв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4. Пояснить глобальные функции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5. Какие существуют типы нарушений почвенного покров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6. Охарактеризовать воздействие на литосферу углеобогатительной фабр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7. Перечислить антропогенные почворазрушающие процес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8. Охарактеризовать основные группы нарушений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  <w:lang w:eastAsia="ru-RU"/>
        </w:rPr>
        <w:t>9. Что входит в понятие деградация почвы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bookmarkStart w:id="3" w:name="__RefHeading___Toc452117030"/>
      <w:bookmarkEnd w:id="3"/>
      <w:r>
        <w:rPr>
          <w:rFonts w:cs="Times New Roman" w:ascii="Times New Roman" w:hAnsi="Times New Roman"/>
          <w:b/>
          <w:bCs/>
          <w:sz w:val="32"/>
          <w:szCs w:val="32"/>
        </w:rPr>
        <w:t>Лабораторная работа №2</w:t>
        <w:br/>
        <w:t>ОПРЕДЕЛЕНИЕ pH ПОЧ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работы:</w:t>
      </w:r>
      <w:r>
        <w:rPr>
          <w:rFonts w:cs="Times New Roman" w:ascii="Times New Roman" w:hAnsi="Times New Roman"/>
          <w:sz w:val="32"/>
          <w:szCs w:val="32"/>
        </w:rPr>
        <w:t xml:space="preserve"> освоить технологию измерений рН влажной почвы с помощью специального рН-те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одержание работы: </w:t>
      </w:r>
      <w:r>
        <w:rPr>
          <w:rFonts w:cs="Times New Roman" w:ascii="Times New Roman" w:hAnsi="Times New Roman"/>
          <w:bCs/>
          <w:sz w:val="32"/>
          <w:szCs w:val="32"/>
        </w:rPr>
        <w:t>Работа предусматривает последовательное в три этапа определение параметров качества одной</w:t>
      </w:r>
      <w:r>
        <w:rPr>
          <w:rFonts w:cs="Times New Roman" w:ascii="Times New Roman" w:hAnsi="Times New Roman"/>
          <w:bCs/>
          <w:sz w:val="28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и той же исходной пробы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оретическое обосн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еличина pH – отрицательный десятичный логарифм концентрации ионов водорода. В экологии рН почвы используется как интегральный показатель состояния экосистем, подобный показателю температуры тела пациента в медицине. При нормальном функционировании обменных реакций, эти показатели остаются в привычных для экосистемы пределах. В определённой мере экосистемы могут стабилизировать рН, но когда возможности саморегулирования исчерпаны, начинается лавинообразное разрушение структуры и нарушение функциональных свойств экосистем. Меняется видовой состав растений и животных. Исчезают виды чувствительные к изменениям кислотности почвы. Особенно быстро могут реагировать на изменения рН среды водные организмы – гидробионты. Эти реакции связаны с тем, что изменения рН меняет химические свойства воды и в том числе свойства почвенной влаги. Поэтому любые резкие отклонения этого показателя от обычного среднего многолетнего значения вызывают деградацию экосистемы. Эта особенность давно известна</w:t>
        <w:br/>
        <w:t>в растениевод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ак не удобряй, не культивируй и не поливай почву, высаживай лучшие семена, уничтожай «вредителей», часто всё равно не получаешь желаемого результата если почва либо слишком кислая, либо слишком щелочная для данно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тобы ответить на этот вопрос и знать, какие удобрения вносить, необходимо прибором pH-тестер измерить кислотность почвы. Количественной мерой кислотности является pH – отрицательный десятичный логарифм концентрации ионов водорода. Эта концентрация определяет скорость обмена химическими элементами между твёрдой и жидкой фазами почвы. В свою очередь, скорость перехода элементов-биогенов в раствор лимитирует питание растений, т.к. их корням доступны только растворённые ве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 рН от 3 до 4 почва считается сильнокислотной. При такой высокой концентрации ионов водорода в раствор, кроме биогенов, будут переходить такие ядовитые вещества, как оксид алюминия и соли тяжёлых мет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 4 до 5 почва считается кислой, от 5 до 6 – слабокислотной, от 6 до 7 – нейтральной, от 7 до 8 – слабощелочной и от 8</w:t>
        <w:br/>
        <w:t>до 10 – сильнощелочной, при которой биогены будут быстро выпадать в осадок и становиться недоступными расте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большинства плодовых, ягодных и овощных культур оптимальные значения pН составляют 5,5–6,5, т.е. почва должна быть от слабокислотной до почти нейтрально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лучшие условия </w:t>
      </w:r>
      <w:r>
        <w:rPr>
          <w:rFonts w:cs="Times New Roman" w:ascii="Times New Roman" w:hAnsi="Times New Roman"/>
          <w:bCs/>
          <w:sz w:val="32"/>
          <w:szCs w:val="32"/>
        </w:rPr>
        <w:t>произраст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зличных растений</w:t>
        <w:br/>
        <w:t xml:space="preserve">в зависимости от кислотности почвы </w:t>
      </w:r>
      <w:r>
        <w:rPr>
          <w:rFonts w:cs="Times New Roman" w:ascii="Times New Roman" w:hAnsi="Times New Roman"/>
          <w:bCs/>
          <w:sz w:val="32"/>
          <w:szCs w:val="32"/>
        </w:rPr>
        <w:t>приведены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табл. 1.</w:t>
      </w:r>
    </w:p>
    <w:p>
      <w:pPr>
        <w:pStyle w:val="Normal"/>
        <w:spacing w:lineRule="auto" w:line="240" w:before="120" w:after="120"/>
        <w:ind w:firstLine="709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птимальные условия </w:t>
      </w:r>
      <w:r>
        <w:rPr>
          <w:rFonts w:cs="Times New Roman" w:ascii="Times New Roman" w:hAnsi="Times New Roman"/>
          <w:bCs/>
          <w:sz w:val="32"/>
          <w:szCs w:val="32"/>
        </w:rPr>
        <w:t>произраста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астений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 зависимости </w:t>
      </w:r>
      <w:r>
        <w:rPr/>
        <w:t>от кислотности поч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601"/>
        <w:gridCol w:w="4534"/>
      </w:tblGrid>
      <w:tr>
        <w:trPr>
          <w:tblHeader w:val="true"/>
          <w:trHeight w:val="7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й уровень кислотности почв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растений, для которых</w:t>
              <w:br/>
              <w:t>данный уровень оптимален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–4,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кислая – кисл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ка высокорослая, клюква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–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алис, щав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ндыш, лилия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–6,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ая – слабокисл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, кукуруза, мята, перец стручковый, свек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ва, жимолость, земляника, малина, черная смород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, гербера.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–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окислая – щело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, арбуз, баклажан, боб овощной, капуста кочанная, морковь, огурцы, пастернак, патиссоны, ревень, редис, редька, репа, лук репчатый, салат кочанный и листовой, томаты, чеснок, шпина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икос, алыча, виноград, вишня, груша, крыжовник, лимонник, миндаль, облепиха, черешня, ябло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ильбе, астра, георгин, нарцисс, тюльпан, хризантема.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–7,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ейтральная – слабощелочна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ква, горох, горчица листовая, мангольд, пшеница, свекла сахарная, сельдерей, спаржа, тимьян, топинамбур, ячмен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цинты, клевер, клематис, колокольчики, люцерна, ромашк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Снижение кислотности почвы достигается ее известкованием, а повышение кислотности – внесением органических удобрений: торфа, навоза, компоста. Для теплиц и цветковых горшков применяют разбавленные растворы лимонной или уксусной 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борудование и реактивы: </w:t>
      </w:r>
      <w:r>
        <w:rPr>
          <w:rFonts w:cs="Times New Roman" w:ascii="Times New Roman" w:hAnsi="Times New Roman"/>
          <w:bCs/>
          <w:sz w:val="32"/>
          <w:szCs w:val="32"/>
        </w:rPr>
        <w:t>проба почвы в металлическом лотке, дистиллированная или кипяченая вода,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рН-тестер «</w:t>
      </w:r>
      <w:r>
        <w:rPr>
          <w:rFonts w:cs="Times New Roman" w:ascii="Times New Roman" w:hAnsi="Times New Roman"/>
          <w:bCs/>
          <w:caps/>
          <w:sz w:val="32"/>
          <w:szCs w:val="32"/>
        </w:rPr>
        <w:t>икп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caps/>
          <w:sz w:val="32"/>
          <w:szCs w:val="32"/>
        </w:rPr>
        <w:t xml:space="preserve">ДЕлЬТА» </w:t>
      </w:r>
      <w:r>
        <w:rPr>
          <w:rFonts w:cs="Times New Roman" w:ascii="Times New Roman" w:hAnsi="Times New Roman"/>
          <w:bCs/>
          <w:sz w:val="32"/>
          <w:szCs w:val="32"/>
        </w:rPr>
        <w:t>стеклянный стакан, объемом 200 мл – 1 шт., наждачная бумага, ветошь.</w:t>
      </w:r>
    </w:p>
    <w:p>
      <w:pPr>
        <w:pStyle w:val="Defaul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ыполнения работы: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1. Перед измерением рН воды необходимо ознакомиться</w:t>
        <w:br/>
        <w:t xml:space="preserve">с работой </w:t>
      </w:r>
      <w:r>
        <w:rPr>
          <w:bCs/>
          <w:sz w:val="32"/>
          <w:szCs w:val="32"/>
        </w:rPr>
        <w:t>рН-тестера «</w:t>
      </w:r>
      <w:r>
        <w:rPr>
          <w:bCs/>
          <w:caps/>
          <w:sz w:val="32"/>
          <w:szCs w:val="32"/>
        </w:rPr>
        <w:t>икп</w:t>
      </w:r>
      <w:r>
        <w:rPr>
          <w:bCs/>
          <w:sz w:val="32"/>
          <w:szCs w:val="32"/>
        </w:rPr>
        <w:t xml:space="preserve"> – </w:t>
      </w:r>
      <w:r>
        <w:rPr>
          <w:bCs/>
          <w:caps/>
          <w:sz w:val="32"/>
          <w:szCs w:val="32"/>
        </w:rPr>
        <w:t>ДЕлЬ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1. Устройство и принцип работы приб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бор pH-тестер представляет собой биметаллический стержень – электрод, на котором во влажной среде возникает гальванический ток пропорциональный концентрации ионов водорода. Этот ток измеряется миллиамперметром, закреплённым на верхнем конце стержня. Шкала измерительного блока градуирована в единицах 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1.2. При подготовке прибора к работе и в процессе измерения необходимо учитывать особенности функционирования его электрод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в результате окисления металла электрода изменяются его электрические свойства – электрод пассивируется, поэтому возникает необходимость очищать поверхность электрода от плёнки оксида перед каждым измер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гальванический ток возникает только во влажной почве при непосредственном контакте электрода с почвенной влагой, следовательно, если почва недостаточно плотная, что часто бывает в пахотном слое, где почвенный слой содержит множество пустот, заполненных воздухом, его необходимо уплотнить вокруг введённого в почву стержня-электрода, а при недостаточной влажности почвы её поливают заведомо нейтральной дистиллированной вод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 Порядок работы с рН-тест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1. Разровнять поверхность пробы почвы. Убедиться, что почва влажная и, если это необходимо, полить водопроводной водой до увлажнения, накрыть крышкой и выдержать 2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2. Разбить поверхность почвы на 6 ч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3. Перед использованием прибора необходимо аккуратно без усилий не допуская прокручивания, зачистить поверхность стержня pH-тестера прилагаемой наждачной бумагой и протереть чистой сухой ветош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4. Через 20 минут после долива воды прибор установить в почву под углом, удобным для считывания показаний на глубину 4 см. Земля должна плотно прилегать по всей поверхности стержня и быть хорошо уплотнена вокруг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5. После установки прибора в землю необходимо выждать 1 минуту для стабилизации стрелки индик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6. Записать значение pH в табл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7. Промыть стержень в дистиллированной или кипяченой воде и тщательно вытереть его чистой ветош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8. Пункты 2.2.5–2.2.7 повторить 4 раза (в каждой точке на всех выделенных участках поверхности проб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за неравномерности состояния состава почвы, показания прибора могут несколько отличаться. Для получения среднего значения рН почвы замеры производятся несколько раз. Результаты измерений помещают в табл. 2. Количество повторных измерений определяется отдельно для каждого случая в зависимости от наблюдаемого разброса показаний рН-тестера.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2</w:t>
      </w:r>
    </w:p>
    <w:p>
      <w:pPr>
        <w:pStyle w:val="Normal"/>
        <w:spacing w:lineRule="auto" w:line="240" w:before="0" w:after="120"/>
        <w:jc w:val="center"/>
        <w:rPr/>
      </w:pPr>
      <w:r>
        <w:rPr/>
        <w:t>Результаты измерений рН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</w:tblGrid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измер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</w:t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е значе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2.9. На основании полученных результатов и руководствуясь справочной информацией, сделать выводы о пригодности почвы для тех или иных растений и предложить мероприятия</w:t>
        <w:br/>
        <w:t>по изменению ее р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2.2.10. Необходимо определить влажность почвы, при которой происходило измерение 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3.1. </w:t>
      </w:r>
      <w:r>
        <w:rPr>
          <w:rFonts w:cs="Times New Roman" w:ascii="Times New Roman" w:hAnsi="Times New Roman"/>
          <w:bCs/>
          <w:iCs/>
          <w:sz w:val="32"/>
          <w:szCs w:val="32"/>
        </w:rPr>
        <w:t>Определение влажности почв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Почвенная влага оказывает большое влияние на свойства почвы. Основной метод определения влаги в почве состоит в высушивании проб при 105°С. Если для определения почвенной влаги применять метод прокаливания, то влагу теряют органические компоненты почвы. При этом наблюдается изменение окраски прокаливаемых образцов. Влажность почвы и способность ее к удерживанию влаги зависят от типа почвы, ее гранулометрического состава, содержания органических веществ, ее структурных характеристик и других фак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орудование и материалы: </w:t>
      </w:r>
      <w:r>
        <w:rPr>
          <w:rFonts w:cs="Times New Roman" w:ascii="Times New Roman" w:hAnsi="Times New Roman"/>
          <w:sz w:val="32"/>
          <w:szCs w:val="32"/>
        </w:rPr>
        <w:t>сушильный шкаф; аналитические весы с точностью 10 мг; сито с размером отверстий 1–2 мм, емкости для хранения сухих проб – 2 шт.; колба, объемом 200–250 мл; стеклянные воронки; фильтры бумажные; мерные ложки; образцы почв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проведения работы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32"/>
          <w:szCs w:val="32"/>
        </w:rPr>
        <w:t>1. Пробу почвы помещают на чистую поверхность, которая не абсорбирует влагу, и хорошо перемешивают. При этом удаляют камни, прутки и другой сор размером более чем 2 мм.</w:t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Определить массу емкостей с точностью до 10 м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. В две емкости добавить заданное преподавателем количество подготовленной почвы (30–40 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4. Определить массу емкостей с точностью до 10 мг и поместить в, предварительно нагретый до 105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Times New Roman" w:ascii="Times New Roman" w:hAnsi="Times New Roman"/>
          <w:sz w:val="32"/>
          <w:szCs w:val="32"/>
        </w:rPr>
        <w:t>С, сушильный шка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5. Пробу высушивают при 105 ± 5°С до достижения постоянной массы, охлаждают до комнатной температуры не менее 45 мин. Массу емкостей с высушенной пробой определяют с точностью</w:t>
        <w:br/>
        <w:t>до 0,0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6. Содержание влаги в почве определяют по уравнению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ботка и оформление результатов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езультаты опыта заносятся в табл. 3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блица 3</w:t>
      </w:r>
    </w:p>
    <w:p>
      <w:pPr>
        <w:pStyle w:val="Normal"/>
        <w:spacing w:lineRule="auto" w:line="240" w:before="120" w:after="120"/>
        <w:jc w:val="center"/>
        <w:rPr/>
      </w:pPr>
      <w:r>
        <w:rPr/>
        <w:t>Результаты определения влажности поч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1118"/>
        <w:gridCol w:w="1395"/>
        <w:gridCol w:w="1115"/>
        <w:gridCol w:w="1116"/>
        <w:gridCol w:w="1397"/>
        <w:gridCol w:w="2021"/>
      </w:tblGrid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пыт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са пустой емк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</w:t>
              <w:br/>
              <w:t>емкости</w:t>
              <w:br/>
              <w:t>с влажной пробой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емкости</w:t>
              <w:br/>
              <w:t xml:space="preserve">с сухой пробой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ря массы после сушки, г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сть почвы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одержание</w:t>
              <w:br/>
              <w:t>сухого вещества</w:t>
              <w:br/>
              <w:t xml:space="preserve">в пробе 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, %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лажность почвы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sz w:val="32"/>
          <w:szCs w:val="32"/>
          <w:vertAlign w:val="subscript"/>
        </w:rPr>
        <w:t>в</w:t>
      </w:r>
      <w:r>
        <w:rPr>
          <w:rFonts w:cs="Times New Roman" w:ascii="Times New Roman" w:hAnsi="Times New Roman"/>
          <w:sz w:val="32"/>
          <w:szCs w:val="32"/>
        </w:rPr>
        <w:t>, %) вычисляют по формул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0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масса пустой емкости, г;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 xml:space="preserve">масса емкости с влажной пробой почвы, г; </w:t>
      </w:r>
      <w:r>
        <w:rPr>
          <w:rFonts w:cs="Times New Roman" w:ascii="Times New Roman" w:hAnsi="Times New Roman"/>
          <w:i/>
          <w:iCs/>
          <w:sz w:val="32"/>
          <w:szCs w:val="32"/>
        </w:rPr>
        <w:t>т</w:t>
      </w:r>
      <w:r>
        <w:rPr>
          <w:rFonts w:cs="Times New Roman" w:ascii="Times New Roman" w:hAnsi="Times New Roman"/>
          <w:iCs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– </w:t>
      </w:r>
      <w:r>
        <w:rPr>
          <w:rFonts w:cs="Times New Roman" w:ascii="Times New Roman" w:hAnsi="Times New Roman"/>
          <w:sz w:val="32"/>
          <w:szCs w:val="32"/>
        </w:rPr>
        <w:t>масса емкости с сухой пробой почвы,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держание сухого вещества в пробе (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W</w:t>
      </w:r>
      <w:r>
        <w:rPr>
          <w:rFonts w:cs="Times New Roman" w:ascii="Times New Roman" w:hAnsi="Times New Roman"/>
          <w:i/>
          <w:sz w:val="32"/>
          <w:szCs w:val="32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32"/>
          <w:szCs w:val="32"/>
        </w:rPr>
        <w:t>, %) определяют по формуле: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числение результатов производят до второго десятичного знака, и окончательные результаты округляют до первого десятичного зн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 результат определения принимают среднее арифметическое результатов двух определений, если расхождения не превышают допускаем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чет об определении должен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результаты определения содержания влаги и сухого ве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характеристику пробы почвы (воздушно-сухая или влажная, наличие гравия, сора, и т.п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– </w:t>
      </w:r>
      <w:r>
        <w:rPr>
          <w:rFonts w:cs="Times New Roman" w:ascii="Times New Roman" w:hAnsi="Times New Roman"/>
          <w:sz w:val="32"/>
          <w:szCs w:val="32"/>
        </w:rPr>
        <w:t>любые детали, не установленные в стандартной методике, и любые факторы, которые могут повлиять на результаты о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:</w:t>
      </w:r>
    </w:p>
    <w:p>
      <w:pPr>
        <w:pStyle w:val="Default"/>
        <w:ind w:firstLine="709"/>
        <w:jc w:val="both"/>
        <w:rPr>
          <w:i/>
          <w:i/>
          <w:spacing w:val="-2"/>
          <w:sz w:val="32"/>
          <w:szCs w:val="32"/>
        </w:rPr>
      </w:pPr>
      <w:r>
        <w:rPr>
          <w:i/>
          <w:spacing w:val="-2"/>
          <w:sz w:val="32"/>
          <w:szCs w:val="32"/>
        </w:rPr>
        <w:t>1. Что является количественной мерой кислотности почвы?</w: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 Что входит в понятие деградация почвы?</w: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. Перечислить основные показатели, характеризующие качество почвы. </w: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4. Перечислить виды почв в зависимости от ее </w:t>
      </w:r>
      <w:r>
        <w:rPr>
          <w:sz w:val="32"/>
          <w:szCs w:val="32"/>
        </w:rPr>
        <w:t>рН</w:t>
      </w:r>
      <w:r>
        <w:rPr>
          <w:i/>
          <w:sz w:val="32"/>
          <w:szCs w:val="32"/>
        </w:rPr>
        <w:t>.</w:t>
      </w:r>
    </w:p>
    <w:p>
      <w:pPr>
        <w:pStyle w:val="Default"/>
        <w:ind w:firstLine="709"/>
        <w:jc w:val="both"/>
        <w:rPr/>
      </w:pPr>
      <w:r>
        <w:rPr>
          <w:i/>
          <w:sz w:val="32"/>
          <w:szCs w:val="32"/>
        </w:rPr>
        <w:t>5. Объяснить устройство и принцип работы прибора</w:t>
      </w:r>
      <w:r>
        <w:rPr>
          <w:sz w:val="32"/>
          <w:szCs w:val="32"/>
        </w:rPr>
        <w:t xml:space="preserve"> рН-</w:t>
      </w:r>
      <w:r>
        <w:rPr>
          <w:i/>
          <w:sz w:val="32"/>
          <w:szCs w:val="32"/>
        </w:rPr>
        <w:t>тестера.</w:t>
      </w:r>
    </w:p>
    <w:p>
      <w:pPr>
        <w:pStyle w:val="Default"/>
        <w:ind w:firstLine="709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. Методы снижения и повышения кислотности почвы.</w:t>
      </w:r>
    </w:p>
    <w:p>
      <w:pPr>
        <w:pStyle w:val="Default"/>
        <w:ind w:firstLine="709"/>
        <w:jc w:val="both"/>
        <w:rPr/>
      </w:pPr>
      <w:r>
        <w:rPr>
          <w:i/>
          <w:sz w:val="32"/>
          <w:szCs w:val="32"/>
        </w:rPr>
        <w:t xml:space="preserve">7. С какой целью увлажняют почву перед измерением </w:t>
      </w:r>
      <w:r>
        <w:rPr>
          <w:sz w:val="32"/>
          <w:szCs w:val="32"/>
        </w:rPr>
        <w:t>рН</w:t>
      </w:r>
      <w:r>
        <w:rPr>
          <w:i/>
          <w:sz w:val="32"/>
          <w:szCs w:val="32"/>
        </w:rPr>
        <w:t>?</w:t>
      </w:r>
    </w:p>
    <w:p>
      <w:pPr>
        <w:pStyle w:val="Default"/>
        <w:ind w:firstLine="709"/>
        <w:jc w:val="both"/>
        <w:rPr/>
      </w:pPr>
      <w:r>
        <w:rPr>
          <w:i/>
          <w:sz w:val="32"/>
          <w:szCs w:val="32"/>
        </w:rPr>
        <w:t>8. Назвать о</w:t>
      </w:r>
      <w:r>
        <w:rPr>
          <w:bCs/>
          <w:i/>
          <w:sz w:val="32"/>
          <w:szCs w:val="32"/>
        </w:rPr>
        <w:t>сновной метод определения влажности почвы.</w:t>
      </w:r>
    </w:p>
    <w:p>
      <w:pPr>
        <w:pStyle w:val="Default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/>
      </w:pPr>
      <w:bookmarkStart w:id="4" w:name="__RefHeading___Toc452117031"/>
      <w:bookmarkEnd w:id="4"/>
      <w:r>
        <w:rPr>
          <w:b/>
          <w:sz w:val="32"/>
          <w:szCs w:val="32"/>
        </w:rPr>
        <w:t>Лабораторная работа №3</w:t>
        <w:br/>
      </w:r>
      <w:r>
        <w:rPr>
          <w:b/>
          <w:caps/>
          <w:sz w:val="32"/>
          <w:szCs w:val="32"/>
        </w:rPr>
        <w:t>Определение гранулометрического</w:t>
        <w:br/>
        <w:t>состава почвы</w:t>
      </w:r>
    </w:p>
    <w:p>
      <w:pPr>
        <w:pStyle w:val="Default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b/>
          <w:sz w:val="32"/>
          <w:szCs w:val="32"/>
        </w:rPr>
        <w:t>Цель работы:</w:t>
      </w:r>
      <w:r>
        <w:rPr>
          <w:sz w:val="32"/>
          <w:szCs w:val="32"/>
        </w:rPr>
        <w:t xml:space="preserve"> Определение гранулометрического состава почвы лабораторно-полевым методо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 и реактивы: </w:t>
      </w:r>
      <w:r>
        <w:rPr>
          <w:bCs/>
          <w:sz w:val="32"/>
          <w:szCs w:val="32"/>
        </w:rPr>
        <w:t>проба почвы, стакан стеклянный, объёмом 300 мл, шпатель весы электронные, вода водопроводная.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тическое обоснование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Гранулометрический состав почвы – относительное содержание в почве частиц различного диаметра. Классификация элементов почвы по размеру представлена в табл. 1. </w:t>
      </w:r>
    </w:p>
    <w:p>
      <w:pPr>
        <w:pStyle w:val="Default"/>
        <w:ind w:firstLine="83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83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83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839"/>
        <w:jc w:val="right"/>
        <w:rPr>
          <w:sz w:val="32"/>
          <w:szCs w:val="32"/>
        </w:rPr>
      </w:pPr>
      <w:r>
        <w:rPr>
          <w:sz w:val="32"/>
          <w:szCs w:val="32"/>
        </w:rPr>
        <w:t>Таблица 1</w:t>
      </w:r>
    </w:p>
    <w:p>
      <w:pPr>
        <w:pStyle w:val="Default"/>
        <w:spacing w:before="0" w:after="120"/>
        <w:jc w:val="center"/>
        <w:rPr/>
      </w:pPr>
      <w:r>
        <w:rPr/>
        <w:t>Гранулометрический состав поч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582"/>
        <w:gridCol w:w="2283"/>
        <w:gridCol w:w="2383"/>
      </w:tblGrid>
      <w:tr>
        <w:trPr>
          <w:trHeight w:val="23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Название</w:t>
              <w:br/>
              <w:t>элементов почвы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, мм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3</w:t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вий</w:t>
            </w:r>
          </w:p>
        </w:tc>
        <w:tc>
          <w:tcPr>
            <w:tcW w:w="6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–1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ы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–0,5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ий»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сок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,5–0,25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ий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,25–0,05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а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,05–0,01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,01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>0,005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»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>
          <w:trHeight w:val="23" w:hRule="atLeast"/>
        </w:trPr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42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ая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,005–0,001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0,001</w:t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firstLine="839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Минералогический, химический состав, физические свойства различных фракций почвы неодинаковы. Камни и гравий – это обломки пород (реже минералы). В группе песка и пыли преобладают первичные минералы – кварц, полевые шпаты, слюда и др. Ил наряду с первичными содержит значительное количество вторичных минералов и гумус. Эта фракция является носителем поглотительной способности почв, в ней сосредоточен основной запас минеральной пищи растений. Коллоидная часть илистой фракции, благодаря агрегирующей способности, является главным цементом почвенной структуры, т.е. эта фракция имеет большое значение в создании почвенного плодородия. Пылеватые и песчаные фракции поверхностно пассивны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Сумму всех фракций больше 0,01 мм называют «физическим» песком, а меньше 0,01 мм – «физической» глиной. Термин «физический» означает наличие в той или иной фракции свойств песка или глины. Современная классификация почв по гранулометрическому составу основана на соотношении в почве «физического» песка и «физической» глины (табл. 2)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Определение гранулометрического состава почвы имеет большое значение, т.к. это один из основных агрономических показателей, влияющих на инфильтрацию, аэрацию, водоудерживающую способность почвы и её плодородие.</w:t>
      </w:r>
    </w:p>
    <w:p>
      <w:pPr>
        <w:pStyle w:val="Default"/>
        <w:ind w:firstLine="84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8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before="0" w:after="120"/>
        <w:ind w:firstLine="840"/>
        <w:jc w:val="right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Default"/>
        <w:spacing w:before="0" w:after="120"/>
        <w:jc w:val="center"/>
        <w:rPr/>
      </w:pPr>
      <w:r>
        <w:rPr>
          <w:sz w:val="32"/>
          <w:szCs w:val="32"/>
        </w:rPr>
        <w:t>Классификация почв по грануло</w:t>
      </w:r>
      <w:r>
        <w:rPr/>
        <w:t xml:space="preserve">метрическому состав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902"/>
        <w:gridCol w:w="1860"/>
        <w:gridCol w:w="1962"/>
      </w:tblGrid>
      <w:tr>
        <w:trPr>
          <w:trHeight w:val="23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/п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чвы</w:t>
            </w:r>
          </w:p>
          <w:p>
            <w:pPr>
              <w:pStyle w:val="Default"/>
              <w:ind w:left="-113" w:right="-113" w:hanging="0"/>
              <w:jc w:val="center"/>
              <w:rPr/>
            </w:pPr>
            <w:r>
              <w:rPr>
                <w:sz w:val="28"/>
                <w:szCs w:val="28"/>
              </w:rPr>
              <w:t>по гранулометрическому составу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%</w:t>
            </w:r>
          </w:p>
        </w:tc>
      </w:tr>
      <w:tr>
        <w:trPr>
          <w:trHeight w:val="23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й»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глины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го»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песка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сок рыхлый (песчаная)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0–5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0–95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есок связный (песчаная)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–1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95–9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упесь (супесчаная)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10–2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90–8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линок легкий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–3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80–7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линок средний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30–4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70–6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глинок тяжелый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0–5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0–5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ина легкая (глинистая)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50–6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–4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средняя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60–8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40–20</w:t>
            </w:r>
          </w:p>
        </w:tc>
      </w:tr>
      <w:tr>
        <w:trPr>
          <w:trHeight w:val="23" w:hRule="atLeast"/>
        </w:trPr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на тяжелая 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рядок выполнения работы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Лабораторно-полевой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 основан на различной пластичности почв в зависимости от содержания в них физической глины. Пластичность определяют по способности почвы скатываться в шнур, шар и т.д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1. Взять небольшое количество (10 г) почвы, смочить водой и размешать до консистенции густого теста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2. Раскатать почву ладонями в шнур толщиной до 3 мм</w:t>
        <w:br/>
        <w:t xml:space="preserve">и попробовать свернуть его в колечко диаметром до 3 см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3.3. Определить по виду этого шнура показатель гранулометрического состава почвы, согласно табл. 3 (песок, супесь, легкий, средний и тяжелый суглинок, глина).</w:t>
      </w:r>
    </w:p>
    <w:p>
      <w:pPr>
        <w:pStyle w:val="Default"/>
        <w:ind w:firstLine="709"/>
        <w:jc w:val="right"/>
        <w:rPr>
          <w:sz w:val="32"/>
          <w:szCs w:val="32"/>
        </w:rPr>
      </w:pPr>
      <w:r>
        <w:rPr>
          <w:sz w:val="32"/>
          <w:szCs w:val="32"/>
        </w:rPr>
        <w:t>Таблица 3</w:t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казатель гранулометрического состава почв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388"/>
      </w:tblGrid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скатывания и гранулометрический состав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чвы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не образуется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к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атки шнур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есь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Шнур дробится при раскатывании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глинок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сплошной, кольцо при свертывании распадается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редний суглинок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ур сплошной, кольцо с трещинами 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тяжелый суглинок</w:t>
            </w:r>
          </w:p>
        </w:tc>
      </w:tr>
      <w:tr>
        <w:trPr>
          <w:trHeight w:val="23" w:hRule="atLeast"/>
        </w:trPr>
        <w:tc>
          <w:tcPr>
            <w:tcW w:w="6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Шнур сплошной, кольцо цельное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</w:tbl>
    <w:p>
      <w:pPr>
        <w:pStyle w:val="Default"/>
        <w:ind w:firstLine="8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8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1. Рассказать методику определения гранулометрического состава лабораторно-полевым мет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sz w:val="32"/>
          <w:szCs w:val="32"/>
        </w:rPr>
        <w:t>Дать определение понятия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«физическому» песку и «физической» г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i/>
          <w:sz w:val="32"/>
          <w:szCs w:val="32"/>
        </w:rPr>
        <w:t>Перечисли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показатели гранулометрического состава поч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32"/>
          <w:szCs w:val="32"/>
        </w:rPr>
        <w:t>4. Какая фракция почвы является носителем ее поглотительной способности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bookmarkStart w:id="5" w:name="__RefHeading___Toc452117032"/>
      <w:bookmarkEnd w:id="5"/>
      <w:r>
        <w:rPr>
          <w:rFonts w:cs="Times New Roman" w:ascii="Times New Roman" w:hAnsi="Times New Roman"/>
          <w:b/>
          <w:bCs/>
          <w:caps/>
          <w:sz w:val="32"/>
          <w:szCs w:val="32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1. Голик, В. Н. Охрана окружающей среды : учеб. пособие.</w:t>
        <w:br/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. : Высшая школа, 2007.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70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>2. Оценка воздействия промышленных предприятий на окружающую среду [Электронный ресурс] : учеб. пособие для студентов высших учебных заведений, обучающихся по специальностям «Экология» и «Геоэкология» и по направлению «Экология и природопользование» / Н. П. Тарасова [и др.]. – М. : БИНОМ. Лаборатория знаний, 2012 – 236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biblioclub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  <w:lang w:val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/115664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3. Певзнер, М. Е. Экология горного производства / М. Е. Певзнер, В. П. Костовецкий.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М. : Недра, 1990.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rFonts w:cs="Times New Roman" w:ascii="Times New Roman" w:hAnsi="Times New Roman"/>
          <w:sz w:val="32"/>
          <w:szCs w:val="32"/>
        </w:rPr>
        <w:t xml:space="preserve"> 235 с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32"/>
          <w:szCs w:val="32"/>
        </w:rPr>
        <w:t xml:space="preserve">4. Горное дело и окружающая среда : учебник / С. В. Сластунов, В. Н. Королева, К. С. Коликов [и др.].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М. : Логос, 2001.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272 с.</w:t>
      </w:r>
    </w:p>
    <w:p>
      <w:pPr>
        <w:pStyle w:val="21"/>
        <w:spacing w:lineRule="auto" w:line="240" w:before="0" w:after="0"/>
        <w:ind w:firstLine="709"/>
        <w:rPr/>
      </w:pPr>
      <w:r>
        <w:rPr>
          <w:spacing w:val="-2"/>
          <w:sz w:val="32"/>
          <w:szCs w:val="32"/>
        </w:rPr>
        <w:t xml:space="preserve">5. Экология горно-обогатительного производства : учебник для вузов / Г. Г. Мирзаев, Б. А. Иванов, В. М. Щербаков [и др.[. </w:t>
      </w:r>
      <w:r>
        <w:rPr>
          <w:rFonts w:eastAsia="Symbol" w:cs="Symbol" w:ascii="Symbol" w:hAnsi="Symbol"/>
          <w:spacing w:val="-2"/>
          <w:sz w:val="32"/>
          <w:szCs w:val="32"/>
        </w:rPr>
        <w:t></w:t>
      </w:r>
      <w:r>
        <w:rPr>
          <w:spacing w:val="-2"/>
          <w:sz w:val="32"/>
          <w:szCs w:val="32"/>
        </w:rPr>
        <w:t xml:space="preserve"> М. : Недра, 1991. </w:t>
      </w:r>
      <w:r>
        <w:rPr>
          <w:rFonts w:eastAsia="Symbol" w:cs="Symbol" w:ascii="Symbol" w:hAnsi="Symbol"/>
          <w:spacing w:val="-2"/>
          <w:sz w:val="32"/>
          <w:szCs w:val="32"/>
        </w:rPr>
        <w:t></w:t>
      </w:r>
      <w:r>
        <w:rPr>
          <w:spacing w:val="-2"/>
          <w:sz w:val="32"/>
          <w:szCs w:val="32"/>
        </w:rPr>
        <w:t xml:space="preserve"> 320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6. Природопользование : учебник под ред. проф. Э. А. Арустамова.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. : Издательский дом «Дашков и К</w:t>
      </w:r>
      <w:r>
        <w:rPr>
          <w:rFonts w:eastAsia="Symbol" w:cs="Symbol" w:ascii="Symbol" w:hAnsi="Symbol"/>
          <w:color w:val="000000"/>
          <w:sz w:val="32"/>
          <w:szCs w:val="32"/>
        </w:rPr>
        <w:t>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», 1999. </w:t>
      </w:r>
      <w:r>
        <w:rPr>
          <w:rFonts w:eastAsia="Symbol" w:cs="Symbol" w:ascii="Symbol" w:hAnsi="Symbol"/>
          <w:color w:val="000000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252 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7. Вронский, В. А. Экология: словарь-справочник. </w:t>
      </w:r>
      <w:r>
        <w:rPr>
          <w:rFonts w:eastAsia="Symbol" w:cs="Symbol" w:ascii="Symbol" w:hAnsi="Symbol"/>
          <w:color w:val="000000"/>
          <w:spacing w:val="-2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Ростов-на-Дону: Феникс, 1997. </w:t>
      </w:r>
      <w:r>
        <w:rPr>
          <w:rFonts w:eastAsia="Symbol" w:cs="Symbol" w:ascii="Symbol" w:hAnsi="Symbol"/>
          <w:color w:val="000000"/>
          <w:spacing w:val="-2"/>
          <w:sz w:val="32"/>
          <w:szCs w:val="32"/>
        </w:rPr>
        <w:t>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576 с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__RefHeading___Toc452117033"/>
      <w:bookmarkEnd w:id="6"/>
      <w:r>
        <w:rPr>
          <w:rFonts w:cs="Times New Roman" w:ascii="Times New Roman" w:hAnsi="Times New Roman"/>
          <w:b/>
          <w:sz w:val="32"/>
          <w:szCs w:val="32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32"/>
          <w:lang w:eastAsia="ru-RU"/>
        </w:rPr>
      </w:pPr>
      <w:r>
        <w:rPr>
          <w:rFonts w:cs="Times New Roman" w:ascii="Times New Roman" w:hAnsi="Times New Roman"/>
          <w:color w:val="000000"/>
          <w:szCs w:val="32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«КУЗБАС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  <w:lang w:eastAsia="ru-RU"/>
        </w:rPr>
        <w:t>имени Т. Ф. ГОРБАЧ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Кафедра обогащения полезных ископа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ная работ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«горнопромышленная экология</w:t>
      </w:r>
      <w:r>
        <w:rPr>
          <w:rFonts w:cs="Times New Roman" w:ascii="Times New Roman" w:hAnsi="Times New Roman"/>
          <w:b/>
          <w:caps/>
          <w:sz w:val="36"/>
          <w:szCs w:val="32"/>
        </w:rPr>
        <w:t>: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 литосф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946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ыполнил: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удент гр. ___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________</w:t>
      </w:r>
    </w:p>
    <w:p>
      <w:pPr>
        <w:pStyle w:val="Normal"/>
        <w:spacing w:lineRule="auto" w:line="240" w:before="0" w:after="0"/>
        <w:ind w:left="79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подаватель: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________</w:t>
      </w:r>
    </w:p>
    <w:p>
      <w:pPr>
        <w:pStyle w:val="Normal"/>
        <w:spacing w:lineRule="auto" w:line="240" w:before="0" w:after="0"/>
        <w:ind w:left="799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(роспис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ерово 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3830</wp:posOffset>
                </wp:positionH>
                <wp:positionV relativeFrom="paragraph">
                  <wp:posOffset>-708660</wp:posOffset>
                </wp:positionV>
                <wp:extent cx="44196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9pt;margin-top:-55.8pt;width:34.75pt;height:2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Состави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 xml:space="preserve">Евменова Галина Львов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ГОРНОРОМЫШЛЕННАЯ ЭКОЛОГИЯ</w:t>
      </w:r>
      <w:r>
        <w:rPr>
          <w:rFonts w:cs="Times New Roman" w:ascii="Times New Roman" w:hAnsi="Times New Roman"/>
          <w:b/>
          <w:caps/>
          <w:sz w:val="32"/>
          <w:szCs w:val="28"/>
          <w:lang w:eastAsia="ru-RU"/>
        </w:rPr>
        <w:t>:</w:t>
      </w: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 xml:space="preserve"> ЛИТОСФ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указания к лабораторным работ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студентов направления подготовки 21.05.04 «Горное дело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 «Обогащение полезных ископаемых»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х форм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чатается в авторско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о в печать 30.05.2016. Формат 60×84/1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офсетная. Отпечатано на ризограф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.-изд. л. 1,0. Тираж 30 экз. Зака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ГТУ. 650000, Кемерово, уд. Весенняя, 2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дательский центр КузГТУ. 650000, Кемерово, ул. Д. Бедного, 4А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0" w:after="0"/>
      <w:ind w:firstLine="720"/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Подзаголовок Знак2"/>
    <w:qFormat/>
    <w:rPr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 Знак Знак Знак Знак Знак Знак Знак"/>
    <w:basedOn w:val="Normal"/>
    <w:qFormat/>
    <w:pPr>
      <w:autoSpaceDE w:val="false"/>
      <w:spacing w:lineRule="exact" w:line="240" w:before="0" w:after="120"/>
    </w:pPr>
    <w:rPr>
      <w:rFonts w:ascii="Tahoma" w:hAnsi="Tahoma" w:cs="Verdana"/>
      <w:bCs/>
      <w:color w:val="000000"/>
      <w:spacing w:val="2"/>
      <w:sz w:val="24"/>
      <w:szCs w:val="20"/>
      <w:lang w:val="en-US" w:bidi="lo-L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ind w:right="-1" w:firstLine="709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3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31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20"/>
    </w:pPr>
    <w:rPr>
      <w:rFonts w:ascii="Tahoma" w:hAnsi="Tahoma" w:cs="Verdana"/>
      <w:bCs/>
      <w:color w:val="000000"/>
      <w:spacing w:val="2"/>
      <w:sz w:val="24"/>
      <w:szCs w:val="20"/>
      <w:lang w:val="en-US" w:bidi="lo-LA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 Знак3 Знак Знак Знак Знак Знак"/>
    <w:basedOn w:val="Normal"/>
    <w:qFormat/>
    <w:pPr>
      <w:autoSpaceDE w:val="false"/>
      <w:spacing w:lineRule="exact" w:line="240" w:before="0" w:after="120"/>
    </w:pPr>
    <w:rPr>
      <w:rFonts w:ascii="Tahoma" w:hAnsi="Tahoma" w:cs="Verdana"/>
      <w:bCs/>
      <w:color w:val="000000"/>
      <w:spacing w:val="2"/>
      <w:sz w:val="24"/>
      <w:szCs w:val="20"/>
      <w:lang w:val="en-US" w:bidi="lo-L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book/115664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3:52:00Z</dcterms:created>
  <dc:creator>Галина</dc:creator>
  <dc:description/>
  <dc:language>en-US</dc:language>
  <cp:lastModifiedBy>User</cp:lastModifiedBy>
  <cp:lastPrinted>2016-06-02T08:33:00Z</cp:lastPrinted>
  <dcterms:modified xsi:type="dcterms:W3CDTF">2016-06-02T01:33:00Z</dcterms:modified>
  <cp:revision>36</cp:revision>
  <dc:subject/>
  <dc:title/>
</cp:coreProperties>
</file>